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8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13673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0/05/2020 até às 09h29min do dia 02/06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02/06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Contratação de pessoa jurídica para prestação de serviços de gerenciamento técnico, administrativo, fornecimento de recursos humanos, recursos materiais, equipamentos, medicamentos e insumos farmacêuticos e outros necessários para o funcionamento de Unidade de Terapia Intensiva (UTI) no Hospital Regional de Alta Floresta, Hospital Regional de Colíder, Hospital Regional de Rondonópolis e Hospital Regional de Sinop, todos sob gestão da Secretaria de Estado de Saúde de Mato Grosso.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Contato: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9 de mai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Secretaria Estadual de Saúde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3:00Z</dcterms:created>
  <dc:creator>nathalia zanotto</dc:creator>
  <dc:description/>
  <cp:keywords/>
  <dc:language>en-US</dc:language>
  <cp:lastModifiedBy>Kelly Gonçalves</cp:lastModifiedBy>
  <cp:lastPrinted>2020-05-19T11:19:00Z</cp:lastPrinted>
  <dcterms:modified xsi:type="dcterms:W3CDTF">2020-05-19T18:41:00Z</dcterms:modified>
  <cp:revision>5</cp:revision>
  <dc:subject/>
  <dc:title/>
</cp:coreProperties>
</file>